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GRAÇÃO A JESUS CRISTO, A SABEDORIA ENCARNADA, </w:t>
        <w:br/>
        <w:t>PELAS MÃOS DE MAR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 Sabedoria Eterna e Encarnada! Ó amabilíssimo e adorável Jesus, verdadeiro Deus e verdadeiro homem, Filho Unigênito do Pai Eterno e da sempre Virgem Maria. </w:t>
        <w:br/>
        <w:t>Adoro-Vos profundamente, no seio e nos esplendores do Vosso Pai, durante toda a eternidade, e no seio virginal de Maria, Vossa Mãe digníssima, no tempo da Vossa Encarnação. Dou-Vos graças por Vos terdes aniquilado a Vós mesmo, tomando a forma de escravo, para livrar-me da cruel escravidão do demônio. Eu Vos louvo e glorifico por Vos terdes querido submeter em tudo a Maria, Vossa Mãe Santíssima, a fim de, por Ela, tornar-me Vosso (a) fiel escravo (a). Entretanto, ai de mim, criatura ingrata e infiel! Não guardei os votos e promessas que tão solenemente Vos fiz no Batismo. Não cumpri as minhas obrigações; não mereço ser chamado Vosso filho (a), nem Vosso escravo (a); e, como nada há em mim que não mereça a Vossa repulsa e a Vossa cólera, não ouso aproximar-me por mim mesmo de Vossa Santíssima e Augustíssima Majestade. Recorro, pois, à intercessão e à misericórdia de Vossa Mãe Santíssima, que me destes por medianeira junto de Vós. É por intermédio d’Ela que espero obter de Vós a contrição e o perdão dos meus pecados, a aquisição e conservação da Sabedoria. Ave, pois, ó Maria Imaculada, tabernáculo vivo da Divindade, onde a Eterna Sabedoria escondida quer ser adorada pelos anjos e pelos homens. Ave, ó Rainha do Céu e da Terra, a cujo Império é submetido tudo o que há abaixo de Deus! Ave, ó Seguro Refúgio dos pecadores, cuja misericórdia a ninguém despreza. Atendei ao desejo que tenho da Divina Sabedoria, e recebei, para isso, os votos e ofertas apresentados pela minha baixeza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infiel pecador (a), renovo e ratifico hoje, nas Vossas mãos, as promessas do meu Batismo: renuncio para sempre a Satanás, às suas pompas e suas obras, e dou-me inteiramente a Jesus Cristo, a Sabedoria Encarnada, para o seguir, levando a minha Cruz, todos os dias da minha vida. E para lhe ser mais fiel do que até agora tenho sido, escolho-Vos hoje, ó Maria, na presença de toda a Corte Celeste, por minha Mãe e Senhora. Entrego-Vos e consagro-Vos, na qualidade de escravo, o meu corpo e a minha alma, os meus bens interiores e exteriores, e o próprio valor das minhas boas obras passadas, presentes e futuras, deixando-Vos pleno e inteiro direito de dispor de mim e de tudo o que me pertence, sem exceção alguma, segundo o Vosso agrado e para maior glória de Deus, no tempo e na eternidade. Recebei, ó Benigníssima Virgem, esta pequenina oferta da minha escravidão, em união e em honra à submissão que a Sabedoria Eterna quis ter à Vossa Maternidade; em homenagem ao poder que ambos tendes sobre este vermezinho e miserável pecador; em ação de graças pelos privilégios com que Vos favoreceu a Trindade Santíssima. Protesto que quero, de hoje em diante e firmemente, como Vosso verdadeiro escravo, buscar a Vossa honra e obedecer-Vos em todas as coisas. Ó Mãe Admirável, apresentai-me ao Vosso amado Filho na condição de escravo perpétuo, a fim de que, tendo-me resgatado por Vós, por Vós também me receba propiciamente. Ó Mãe de Misericórdia, concedei-me a graça de obter a verdadeira Sabedoria de Deus, e de colocar-me, para isso, entre o número daqueles que amais, ensinais, guiais, sustentais e protegeis como filhos e escravos vossos. Ó Virgem Fiel, tornai-me em tudo um tão perfeito discípulo, imitador e escravo da Sabedoria Encarnada, Jesus Cristo, Vosso Filho, que eu chegue um dia, por Vossa intercessão e a Vosso exemplo,  à plenitude de sua idade na terra e de sua glória no Céu. Amém. Assim s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4:00Z</dcterms:created>
  <dc:creator>Banco do Brasil</dc:creator>
  <dc:description/>
  <dc:language>en-US</dc:language>
  <cp:lastModifiedBy>Rita de Sá Freire</cp:lastModifiedBy>
  <dcterms:modified xsi:type="dcterms:W3CDTF">2013-12-18T11:54:00Z</dcterms:modified>
  <cp:revision>2</cp:revision>
  <dc:subject/>
  <dc:title/>
</cp:coreProperties>
</file>